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982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71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59728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70.9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728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0.9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Услуги по абонаментно сервизно поддържане на пожароизвестителна система и стационарна охладителна и пожарогасителна инсталация, монтирана в резервоарния парк на Петролна база – гр. Сливен при ТД „Държавен резерв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– гр. Стара Загора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12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ълним дейностите, предмет на обществената поръчка, за срок от 1 (една) година от датата на сключване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ностите ще се изпълняват в съответствие с  действащата нормативна уредба в Република България </w:t>
      </w:r>
      <w:r>
        <w:rPr>
          <w:rFonts w:cs="Times New Roman" w:ascii="Times New Roman" w:hAnsi="Times New Roman"/>
          <w:bCs/>
          <w:sz w:val="24"/>
          <w:szCs w:val="24"/>
        </w:rPr>
        <w:t>и при спазване на изискванията на ВЪЗЛОЖИТЕЛЯ, свързани със сигурността на помеще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вършим дейностите по съгласуван с Възложителя график, в който трябва подробно да бъдат описани, кога ще се извършват проверките и обслужването на инсталацията/ите, както вида на самите дейности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ата работа по съответната инсталация ще документираме в дневниците за техническото ѝ състояние, като при установяване на неизправност ще представим констативен протокол в Петролна база Сливен. Заверени копия на протокола ще се представят и на Централно управление и ТД „Държавен резерв” – гр. Стара Загора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spacing w:before="0" w:after="120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24:00Z</dcterms:created>
  <dc:creator>Denica Truncheva</dc:creator>
  <dc:description/>
  <cp:keywords/>
  <dc:language>en-US</dc:language>
  <cp:lastModifiedBy>Ivan Pavlov</cp:lastModifiedBy>
  <cp:lastPrinted>2015-05-21T10:37:00Z</cp:lastPrinted>
  <dcterms:modified xsi:type="dcterms:W3CDTF">2015-05-21T07:38:00Z</dcterms:modified>
  <cp:revision>41</cp:revision>
  <dc:subject/>
  <dc:title>  </dc:title>
</cp:coreProperties>
</file>